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新生入学教育集中报告会安排表</w:t>
      </w:r>
    </w:p>
    <w:p>
      <w:pPr>
        <w:pStyle w:val="Normal"/>
        <w:widowControl/>
        <w:tabs>
          <w:tab w:val="clear" w:pos="420"/>
          <w:tab w:val="left" w:pos="3915" w:leader="none"/>
        </w:tabs>
        <w:snapToGrid w:val="false"/>
        <w:spacing w:lineRule="auto" w:line="360"/>
        <w:ind w:left="0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武昌校区）</w:t>
      </w:r>
    </w:p>
    <w:tbl>
      <w:tblPr>
        <w:tblW w:w="102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9"/>
        <w:gridCol w:w="1808"/>
        <w:gridCol w:w="1485"/>
        <w:gridCol w:w="2507"/>
        <w:gridCol w:w="1974"/>
        <w:gridCol w:w="1472"/>
      </w:tblGrid>
      <w:tr>
        <w:trPr>
          <w:trHeight w:val="6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时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安排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讲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参加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</w:tr>
      <w:tr>
        <w:trPr>
          <w:trHeight w:val="163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健康教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医院健康宣讲团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电学院、建工学院、外文学院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武昌校区大礼堂</w:t>
            </w:r>
          </w:p>
        </w:tc>
      </w:tr>
      <w:tr>
        <w:trPr>
          <w:trHeight w:val="167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-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健康教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医院健康宣讲团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学院、艺术学院、体育中心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0-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防安全教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保卫部宣讲团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电学院、建工学院、外文学院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8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-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防安全教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保卫部宣讲团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学院、艺术学院、体育中心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级</w:t>
      </w:r>
      <w:r>
        <w:rPr>
          <w:rFonts w:ascii="黑体" w:hAnsi="黑体" w:cs="黑体" w:eastAsia="黑体"/>
          <w:color w:val="000000"/>
          <w:sz w:val="36"/>
          <w:szCs w:val="36"/>
        </w:rPr>
        <w:t>新生入学教育集中报告会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座位安排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示意图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35915</wp:posOffset>
                </wp:positionV>
                <wp:extent cx="5267325" cy="49930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992840"/>
                          <a:chOff x="0" y="0"/>
                          <a:chExt cx="5267160" cy="4992840"/>
                        </a:xfrm>
                      </wpg:grpSpPr>
                      <wps:wsp>
                        <wps:cNvSpPr txBox="1"/>
                        <wps:spPr>
                          <a:xfrm>
                            <a:off x="0" y="1123920"/>
                            <a:ext cx="1513800" cy="2901960"/>
                          </a:xfrm>
                          <a:prstGeom prst="rect">
                            <a:avLst/>
                          </a:prstGeom>
                          <a:solidFill>
                            <a:srgbClr val="f2dc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1-9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外文学院（185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141560"/>
                            <a:ext cx="1493640" cy="286704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1-9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机电学院（300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140480"/>
                            <a:ext cx="1883880" cy="287964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1-9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建工学院（308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4187880"/>
                            <a:ext cx="5235120" cy="80532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10-14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机电学院（326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0"/>
                            <a:ext cx="4971240" cy="838080"/>
                          </a:xfrm>
                          <a:prstGeom prst="flowChartAlternateProcess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.25pt;margin-top:26.45pt;width:414.75pt;height:393.15pt" coordorigin="45,529" coordsize="8295,7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cdb" stroked="t" o:allowincell="f" style="position:absolute;left:45;top:2299;width:2383;height:4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1-9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外文学院（185人）</w:t>
                        </w:r>
                      </w:p>
                    </w:txbxContent>
                  </v:textbox>
                  <v:fill o:detectmouseclick="t" type="solid" color2="#0d2324"/>
                  <v:stroke color="black" weight="9360" joinstyle="miter" endcap="flat"/>
                  <w10:wrap type="none"/>
                </v:shape>
                <v:shape id="shape_0" fillcolor="#c3d69b" stroked="t" o:allowincell="f" style="position:absolute;left:5978;top:2327;width:2351;height:4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1-9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机电学院（300人）</w:t>
                        </w:r>
                      </w:p>
                    </w:txbxContent>
                  </v:textbox>
                  <v:fill o:detectmouseclick="t" type="solid" color2="#3c2964"/>
                  <v:stroke color="black" weight="9360" joinstyle="miter" endcap="flat"/>
                  <w10:wrap type="none"/>
                </v:shape>
                <v:shape id="shape_0" fillcolor="#ccc1da" stroked="t" o:allowincell="f" style="position:absolute;left:2702;top:2325;width:2966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1-9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建工学院（308人）</w:t>
                        </w:r>
                      </w:p>
                    </w:txbxContent>
                  </v:textbox>
                  <v:fill o:detectmouseclick="t" type="solid" color2="#333e25"/>
                  <v:stroke color="black" weight="9360" joinstyle="miter" endcap="flat"/>
                  <w10:wrap type="none"/>
                </v:shape>
                <v:shape id="shape_0" fillcolor="#c3d69b" stroked="t" o:allowincell="f" style="position:absolute;left:96;top:7124;width:8243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10-14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机电学院（326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c2964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5" fillcolor="#c00000" stroked="t" o:allowincell="f" style="position:absolute;left:324;top:529;width:7828;height:13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级</w:t>
      </w:r>
      <w:r>
        <w:rPr>
          <w:rFonts w:ascii="黑体" w:hAnsi="黑体" w:cs="黑体" w:eastAsia="黑体"/>
          <w:color w:val="000000"/>
          <w:sz w:val="36"/>
          <w:szCs w:val="36"/>
        </w:rPr>
        <w:t>新生入学教育集中报告会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座位安排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示意图二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6830</wp:posOffset>
                </wp:positionV>
                <wp:extent cx="5260975" cy="4847590"/>
                <wp:effectExtent l="5080" t="5080" r="5080" b="508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4847760"/>
                          <a:chOff x="0" y="0"/>
                          <a:chExt cx="5261040" cy="4847760"/>
                        </a:xfrm>
                      </wpg:grpSpPr>
                      <wps:wsp>
                        <wps:cNvSpPr txBox="1"/>
                        <wps:spPr>
                          <a:xfrm>
                            <a:off x="0" y="1038960"/>
                            <a:ext cx="1513800" cy="290196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1-9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艺术学院（242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995760"/>
                            <a:ext cx="1882800" cy="805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1-3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体育中心（50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056600"/>
                            <a:ext cx="1493640" cy="2867040"/>
                          </a:xfrm>
                          <a:prstGeom prst="rect">
                            <a:avLst/>
                          </a:prstGeom>
                          <a:solidFill>
                            <a:srgbClr val="fcd5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1-9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计算机学院（300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902600"/>
                            <a:ext cx="1883880" cy="2032560"/>
                          </a:xfrm>
                          <a:prstGeom prst="rect">
                            <a:avLst/>
                          </a:prstGeom>
                          <a:solidFill>
                            <a:srgbClr val="fcd5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4-9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计算机学院（200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042440"/>
                            <a:ext cx="5235120" cy="805320"/>
                          </a:xfrm>
                          <a:prstGeom prst="rect">
                            <a:avLst/>
                          </a:prstGeom>
                          <a:solidFill>
                            <a:srgbClr val="fcd5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10-14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C00000"/>
                                  <w:lang w:val="en-US" w:eastAsia="zh-CN" w:bidi="ar-SA"/>
                                </w:rPr>
                                <w:t>计算机学院（300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0"/>
                            <a:ext cx="4971240" cy="838080"/>
                          </a:xfrm>
                          <a:prstGeom prst="flowChartAlternateProcess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pt;margin-top:2.9pt;width:414.25pt;height:381.7pt" coordorigin="60,58" coordsize="8285,7634">
                <v:shape id="shape_0" fillcolor="#8eb4e3" stroked="t" o:allowincell="f" style="position:absolute;left:60;top:1694;width:2383;height:4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1-9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艺术学院（242人）</w:t>
                        </w:r>
                      </w:p>
                    </w:txbxContent>
                  </v:textbox>
                  <v:fill o:detectmouseclick="t" type="solid" color2="#714b1c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2690;top:1626;width:2964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1-3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体育中心（50人）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fcd5b5" stroked="t" o:allowincell="f" style="position:absolute;left:5993;top:1722;width:2351;height:4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1-9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计算机学院（300人）</w:t>
                        </w:r>
                      </w:p>
                    </w:txbxContent>
                  </v:textbox>
                  <v:fill o:detectmouseclick="t" type="solid" color2="#032a4a"/>
                  <v:stroke color="black" weight="9360" joinstyle="miter" endcap="flat"/>
                  <w10:wrap type="none"/>
                </v:shape>
                <v:shape id="shape_0" fillcolor="#fcd5b5" stroked="t" o:allowincell="f" style="position:absolute;left:2717;top:3054;width:2966;height:3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4-9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计算机学院（200人）</w:t>
                        </w:r>
                      </w:p>
                    </w:txbxContent>
                  </v:textbox>
                  <v:fill o:detectmouseclick="t" type="solid" color2="#032a4a"/>
                  <v:stroke color="black" weight="9360" joinstyle="miter" endcap="flat"/>
                  <w10:wrap type="none"/>
                </v:shape>
                <v:shape id="shape_0" fillcolor="#fcd5b5" stroked="t" o:allowincell="f" style="position:absolute;left:96;top:6424;width:8243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10-14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/>
                            <w:bCs/>
                            <w:rFonts w:ascii="Times New Roman" w:hAnsi="Times New Roman" w:eastAsia="宋体" w:cs="Times New Roman"/>
                            <w:color w:val="C00000"/>
                            <w:lang w:val="en-US" w:eastAsia="zh-CN" w:bidi="ar-SA"/>
                          </w:rPr>
                          <w:t>计算机学院（300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2a4a"/>
                  <v:stroke color="black" weight="9360" joinstyle="miter" endcap="flat"/>
                  <w10:wrap type="none"/>
                </v:shape>
                <v:shape id="shape_0" ID="自选图形 16" fillcolor="#c00000" stroked="t" o:allowincell="f" style="position:absolute;left:210;top:58;width:7828;height:13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3:00Z</dcterms:created>
  <dc:creator>柃紫</dc:creator>
  <dc:description/>
  <dc:language>en-US</dc:language>
  <cp:lastModifiedBy>琳紫</cp:lastModifiedBy>
  <cp:lastPrinted>2021-12-13T11:11:00Z</cp:lastPrinted>
  <dcterms:modified xsi:type="dcterms:W3CDTF">2025-09-06T02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E6B5212544FFF84D7CC12DB8506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5YzlmNjBjMDQyZDY4NjI0NWQwNmI3MGE4NGE4YzAiLCJ1c2VySWQiOiI1NDE1Mjk3MTcifQ==</vt:lpwstr>
  </property>
  <property fmtid="{D5CDD505-2E9C-101B-9397-08002B2CF9AE}" pid="5" name="commondata">
    <vt:lpwstr>commondata</vt:lpwstr>
  </property>
</Properties>
</file>