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1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28"/>
          <w:szCs w:val="21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1"/>
        </w:rPr>
        <w:t>：</w:t>
      </w:r>
    </w:p>
    <w:p>
      <w:pPr>
        <w:pStyle w:val="Normal"/>
        <w:jc w:val="center"/>
        <w:rPr/>
      </w:pPr>
      <w:r>
        <w:rPr/>
        <w:t>毕业生暂住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"/>
        <w:gridCol w:w="1783"/>
        <w:gridCol w:w="1559"/>
        <w:gridCol w:w="1559"/>
        <w:gridCol w:w="274"/>
        <w:gridCol w:w="1285"/>
        <w:gridCol w:w="224"/>
        <w:gridCol w:w="155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部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排宿舍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手机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单位名称及邮编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　</w:t>
            </w:r>
          </w:p>
        </w:tc>
      </w:tr>
      <w:tr>
        <w:trPr>
          <w:trHeight w:val="263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暂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及离校时间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991" w:leader="none"/>
              </w:tabs>
              <w:ind w:right="2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（签字）：           年    月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58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（签字）：           年    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申请暂住的学生必须经家长同意；可由辅导员核实代为签字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暂住毕业生应遵守我院各项规章制度，如有违规一律即刻清退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暂住毕业生暂住宿舍应服从学生工作处及系部统一安排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17:00Z</dcterms:created>
  <dc:creator>断目</dc:creator>
  <dc:description/>
  <cp:keywords/>
  <dc:language>en-US</dc:language>
  <cp:lastModifiedBy>DELL</cp:lastModifiedBy>
  <dcterms:modified xsi:type="dcterms:W3CDTF">2019-06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