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武汉工程大学邮电与信息工程学院学生走读安全保证书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武汉工程大学邮电与信息工程学院在校学生走读管理规定》，本人因特殊情况向学院申请走读，并向学院作如下保证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人因《武汉工程大学邮电与信息工程学院在校学生走读申请表》所述原因坚持走读，住宿地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，户主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联系方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本人保证住居地用电、用水、饮食、防火、防盗及人身等安全。在走读期间保证自己的人身安全及财产安全，如发生一切人身伤亡及财产损失，以及发生民事、刑事案件，由本人自负，与学校无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在走读期间保证定期向所在学部汇报个人情况，保持通讯联络畅通。如住所地址及联系方式发生变化随时告知学部及辅导员老师。增强安全防范意识和自我保护意识。保证自觉遵守国家法律和法规，不做有违社会公德和学校声誉的事。家长随时了解在外住宿情况，切实履行教育与监督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本人保证不会因走读耽误正常的教学活动及学校各项活动安排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人如有下列情况之一，愿意接受学校给予的相应纪律处分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走读期间有违法、违纪行为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提供虚假证明骗取走读的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如遇国家有关规定发生变化或出现紧急状态等特殊情况，本人执行学校有关规定和要求，并承担由此引起的一切经济责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签名（指模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家长签名（指模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Administrator</dc:creator>
  <dc:description/>
  <dc:language>en-US</dc:language>
  <cp:lastModifiedBy>旺汪</cp:lastModifiedBy>
  <cp:lastPrinted>2017-04-07T14:08:00Z</cp:lastPrinted>
  <dcterms:modified xsi:type="dcterms:W3CDTF">2019-05-08T04:08:22Z</dcterms:modified>
  <cp:revision>8</cp:revision>
  <dc:subject/>
  <dc:title>关于办理2015年走读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