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  假  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尊敬的老师：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您好！我是 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级＿＿＿＿＿＿ 专业＿＿ 班的＿＿＿＿（姓名）。 因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请假，请假时间：＿ 月＿ 日至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日，返校时间：＿＿月＿＿日。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特此请假，请批准。                                             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br/>
        <w:t xml:space="preserve">                                                               </w:t>
      </w:r>
    </w:p>
    <w:p>
      <w:pPr>
        <w:pStyle w:val="Normal"/>
        <w:spacing w:lineRule="auto" w:line="360"/>
        <w:ind w:left="2940"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请 假 人：＿＿＿＿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联系方式：＿＿＿＿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01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年 ＿ 月＿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635" cy="5681345"/>
                <wp:effectExtent l="8255" t="635" r="825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.25pt" to="-32.7pt,448.5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  假  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存根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69545</wp:posOffset>
                </wp:positionV>
                <wp:extent cx="3962400" cy="206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569"/>
                              <w:gridCol w:w="690"/>
                              <w:gridCol w:w="3086"/>
                            </w:tblGrid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系部意见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</w:rPr>
                                    <w:t>（系部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一天以上七天以内学部审批并盖章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请假的学生务必按时返校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系学生工作办公室联系方式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27-8719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.95pt;mso-wrap-distance-left:9pt;mso-wrap-distance-right:9pt;mso-wrap-distance-top:0pt;mso-wrap-distance-bottom:0pt;margin-top:13.3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569"/>
                        <w:gridCol w:w="690"/>
                        <w:gridCol w:w="3086"/>
                      </w:tblGrid>
                      <w:tr>
                        <w:trPr>
                          <w:trHeight w:val="236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系部意见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</w:rPr>
                              <w:t>（系部签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备注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、一天以上七天以内学部审批并盖章生效；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、请假的学生务必按时返校；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系学生工作办公室联系方式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27-8719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＿＿级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专业＿＿班的＿＿＿＿（姓名）。 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-19" w:firstLine="17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请假，请假时间：＿＿月＿＿日至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日，返校时间：＿＿月＿＿日。  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学生联系方式：  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仿宋_GB2312;仿宋"/>
          <w:sz w:val="22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家长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dash"/>
        </w:rPr>
      </w:pPr>
      <w:r>
        <w:rPr>
          <w:rFonts w:eastAsia="仿宋_GB2312;仿宋" w:cs="仿宋_GB2312;仿宋" w:ascii="仿宋_GB2312;仿宋" w:hAnsi="仿宋_GB2312;仿宋"/>
          <w:sz w:val="24"/>
          <w:u w:val="dash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销假记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销假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销假人：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经手人：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、销假记录请学生返校后销假时填写；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、请假条存根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部留存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.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0" w:right="1440" w:gutter="0" w:header="851" w:top="907" w:footer="992" w:bottom="1048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2" w:hanging="0"/>
      <w:jc w:val="left"/>
      <w:rPr/>
    </w:pPr>
    <w:r>
      <w:rPr>
        <w:sz w:val="24"/>
        <w:szCs w:val="24"/>
      </w:rPr>
      <w:drawing>
        <wp:inline distT="0" distB="0" distL="0" distR="0">
          <wp:extent cx="3599815" cy="433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NO.</w:t>
    </w:r>
    <w:r>
      <w:rPr>
        <w:sz w:val="24"/>
        <w:szCs w:val="24"/>
        <w:u w:val="single"/>
      </w:rPr>
      <w:t xml:space="preserve"> </w:t>
    </w:r>
    <w:r>
      <w:rPr>
        <w:u w:val="single"/>
      </w:rPr>
      <w:t xml:space="preserve">     </w:t>
    </w:r>
    <w:r>
      <w:rPr>
        <w:sz w:val="24"/>
        <w:szCs w:val="24"/>
      </w:rPr>
      <w:t xml:space="preserve">    </w:t>
    </w:r>
    <w:r>
      <w:rPr>
        <w:sz w:val="24"/>
        <w:szCs w:val="24"/>
      </w:rPr>
      <w:drawing>
        <wp:inline distT="0" distB="0" distL="0" distR="0">
          <wp:extent cx="3599815" cy="43370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NO. </w:t>
    </w:r>
    <w:r>
      <w:rPr>
        <w:sz w:val="24"/>
        <w:szCs w:val="24"/>
        <w:u w:val="single"/>
      </w:rPr>
      <w:t xml:space="preserve"> </w:t>
    </w:r>
    <w:r>
      <w:rPr>
        <w:u w:val="single"/>
      </w:rPr>
      <w:t xml:space="preserve">     </w:t>
    </w:r>
    <w:r>
      <w:rPr/>
      <w:t xml:space="preserve"> </w:t>
    </w:r>
    <w:r>
      <w:rPr>
        <w:sz w:val="24"/>
        <w:szCs w:val="24"/>
      </w:rPr>
      <w:t xml:space="preserve">                                   </w: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1:00Z</dcterms:created>
  <dc:creator>user</dc:creator>
  <dc:description/>
  <dc:language>en-US</dc:language>
  <cp:lastModifiedBy>Administrator</cp:lastModifiedBy>
  <cp:lastPrinted>2018-02-27T10:31:00Z</cp:lastPrinted>
  <dcterms:modified xsi:type="dcterms:W3CDTF">2019-04-11T07:26:44Z</dcterms:modified>
  <cp:revision>1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