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  假  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尊敬的老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您好！我是＿＿级＿＿＿＿＿＿专业＿＿班的＿＿＿＿＿＿＿＿＿（姓名）。 因＿＿＿＿＿＿＿＿＿＿＿＿＿＿＿＿＿＿（请假理由）不能上＿＿月＿＿＿日的＿＿＿＿＿＿＿＿＿＿＿＿＿＿（课程名称）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特此请假，呈请批准。               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br/>
        <w:t xml:space="preserve">                        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请假人：＿＿＿＿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联系方式：＿＿＿＿</w:t>
      </w:r>
      <w:r>
        <w:rPr>
          <w:rFonts w:eastAsia="仿宋_GB2312;仿宋" w:cs="仿宋_GB2312;仿宋" w:ascii="仿宋_GB2312;仿宋" w:hAnsi="仿宋_GB2312;仿宋"/>
          <w:sz w:val="24"/>
        </w:rPr>
        <w:br/>
        <w:t>                                       2019</w:t>
      </w:r>
      <w:r>
        <w:rPr>
          <w:rFonts w:ascii="仿宋_GB2312;仿宋" w:hAnsi="仿宋_GB2312;仿宋" w:cs="仿宋_GB2312;仿宋" w:eastAsia="仿宋_GB2312;仿宋"/>
          <w:sz w:val="24"/>
        </w:rPr>
        <w:t>年＿月＿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班主任意见：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  假  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主任留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＿＿级＿＿＿＿＿＿专业＿＿班的＿＿＿＿＿（姓名） 因＿＿＿＿＿＿＿＿＿＿＿＿＿＿＿＿＿＿（请假理由）不能上＿＿月＿＿＿日的＿＿＿＿＿＿＿＿＿＿＿＿＿＿＿（课程名称）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cols w:num="2" w:space="189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599815" cy="433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drawing>
        <wp:inline distT="0" distB="0" distL="0" distR="0">
          <wp:extent cx="3599815" cy="433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1:00Z</dcterms:created>
  <dc:creator>user</dc:creator>
  <dc:description/>
  <cp:keywords/>
  <dc:language>en-US</dc:language>
  <cp:lastModifiedBy>Administrator</cp:lastModifiedBy>
  <cp:lastPrinted>2019-03-11T16:00:00Z</cp:lastPrinted>
  <dcterms:modified xsi:type="dcterms:W3CDTF">2019-03-28T02:44:00Z</dcterms:modified>
  <cp:revision>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