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42"/>
        <w:gridCol w:w="4459"/>
        <w:gridCol w:w="704"/>
        <w:gridCol w:w="840"/>
        <w:gridCol w:w="720"/>
        <w:gridCol w:w="675"/>
      </w:tblGrid>
      <w:tr>
        <w:trPr>
          <w:trHeight w:val="720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部学学生请（销）假工作情况记录表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少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管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部岗位职责中知否设专人（或年级组长）负责该项工作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部副书记、辅导员是否明确晰请（销）假管理权限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部学生是否明确晰请（销）假管理权限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台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请病假是否附有医疗证明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请事假是否附有请假申请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请假事由是否表述清楚合理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审批意见是否填写完整规范；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部审批意见是否填写完整规范并加盖公章；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假条是否附有销假记录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假学生未按时办理销假时，是否有续假记录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及小长假前后，是否对返校情况进行统计；未返校学生是否有联系记录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请（销）假材料是否认真归档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管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专人保管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假用章是否有登记记录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或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录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宋体" w:cs="Dutch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3:00Z</dcterms:created>
  <dc:creator>Administrator</dc:creator>
  <dc:description/>
  <dc:language>en-US</dc:language>
  <cp:lastModifiedBy>旺汪</cp:lastModifiedBy>
  <cp:lastPrinted>2019-03-29T17:51:00Z</cp:lastPrinted>
  <dcterms:modified xsi:type="dcterms:W3CDTF">2019-04-02T08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